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829560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kestraat 1  3560  Lumm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Zomertornooi  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rhoogd prijzengeld met 30%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TERANEN (50+)             DAMES                  H/H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ZATERDAG   10-09-16   13.30u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centies verplicht!!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lichtingen : Benny Claes  0498-11941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ennyclaespcgenenbos@hotmail.co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3:00Z</dcterms:created>
  <dc:creator>supply</dc:creator>
  <dc:description/>
  <cp:keywords/>
  <dc:language>en-US</dc:language>
  <cp:lastModifiedBy>Andy</cp:lastModifiedBy>
  <cp:lastPrinted>2010-11-08T08:37:00Z</cp:lastPrinted>
  <dcterms:modified xsi:type="dcterms:W3CDTF">2016-08-18T10:04:00Z</dcterms:modified>
  <cp:revision>6</cp:revision>
  <dc:subject/>
  <dc:title> </dc:title>
</cp:coreProperties>
</file>